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ridgeway Bible Commentary – Ruth</w:t>
      </w:r>
      <w:r>
        <w:rPr>
          <w:rFonts w:ascii="Arial" w:hAnsi="Arial" w:cs="Arial"/>
          <w:b/>
          <w:color w:val="FF0000"/>
          <w:sz w:val="48"/>
          <w:szCs w:val="48"/>
          <w:u w:val="single"/>
        </w:rPr>
        <w:t>》</w:t>
      </w:r>
      <w:r>
        <w:rPr>
          <w:rFonts w:cs="Arial" w:ascii="Arial" w:hAnsi="Arial"/>
          <w:b/>
          <w:color w:val="FF0000"/>
          <w:sz w:val="48"/>
          <w:szCs w:val="48"/>
          <w:u w:val="single"/>
        </w:rPr>
        <w:t>(Donald C. Fle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idgeway books, though credible reference works, are non-technical in style. They are based on a firm biblical scholarship and the assured belief that once readers understand the Bible, they will find it has its own way of making itself relevant to them. Preachers, teachers and other Christian workers have found that these books do much of the preparation work for them, by helping them understand the Bible as it might have been understood by its first readers.</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written by Don Fleming who has had wide experience in evangelism, church planting and Bible teaching, in his home country of Australia, and in Asia, Africa, Europe and the Pacific. He is well known for his ability to explain the Bible writings concisely and simply, both in his preaching and in his writing.</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translated into more than forty five languag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 element in the title reflects the aim of all Bridgeway books - to bridge two gaps at once - the gap between the word of the Bible and the world of today; and the gap between technical reference works and the ordinary reader.</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are easy to read and especially suited to those who use English as a second language.</w:t>
      </w:r>
    </w:p>
    <w:p>
      <w:pPr>
        <w:pStyle w:val="Web"/>
        <w:snapToGrid w:val="false"/>
        <w:spacing w:lineRule="atLeast" w:line="360" w:before="0" w:after="0"/>
        <w:jc w:val="both"/>
        <w:rPr>
          <w:rFonts w:ascii="Arial" w:hAnsi="Arial" w:cs="Arial"/>
          <w:color w:val="000000"/>
        </w:rPr>
      </w:pPr>
      <w:r>
        <w:rPr>
          <w:rFonts w:cs="Arial" w:ascii="Arial" w:hAnsi="Arial"/>
          <w:color w:val="000000"/>
        </w:rPr>
        <w:t>In its previous format as a series of eight Bridge Bible Handbooks, this commentary built up an international reputation for its appeal to a wide range of people - ordinary readers, Bible students, pastors, teachers and other Christian workers. It strikes the middle ground between the overly scholastic detailed commentaries and the often light-weight devo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way Bible Commentary deals with each biblical book in such a way that readers readily see the meaning of the Bible in its own context and its relevance in today's world. It is neither a word-by-word technical reference work nor a mere collection of overviews. It provides a free-flowing commentary on the entire text of each biblical book, along with background material, maps, diagrams, drawings, tables and feature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GROUN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story of Ruth belongs to the period of the judges, and provides a refreshing contrast with the low religious and moral condition of Israel pictured in Judges. It shows that simple trust in God and loving thought for others still existed in Israel. Here and there throughout the nation were people who tried to live their lives humbly and righteously before God. The story shows also that God was graciously caring for such people and was guiding everyday events for their good, and ultimately for the good of the 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rFonts w:ascii="Arial" w:hAnsi="Arial" w:cs="Arial"/>
          <w:color w:val="000000"/>
        </w:rPr>
      </w:pPr>
      <w:r>
        <w:rPr>
          <w:rFonts w:cs="Arial" w:ascii="Arial" w:hAnsi="Arial"/>
          <w:color w:val="000000"/>
        </w:rPr>
        <w:t>1:1-22 Ten years of hardship in Moab</w:t>
        <w:br/>
        <w:t>2:1-4:22 Start of a new life in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22 TEN YEARS OF HARDSHIP IN MOAB</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a severe famine struck Israel, Elimelech took his wife Naomi and their two sons across the Jordan and south to the land of Moab, in the hope of finding a living there. But Elimelech died, and within ten years his two sons, who had married Moabite wives, died also (1:1-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Naomi saw no future for herself in Moab, so, upon hearing that the famine in Israel had passed, she decided to return home. Her daughters-in-law loved her and decided to go with her to ease her burden (6-10).</w:t>
      </w:r>
    </w:p>
    <w:p>
      <w:pPr>
        <w:pStyle w:val="Web"/>
        <w:snapToGrid w:val="false"/>
        <w:spacing w:lineRule="atLeast" w:line="360" w:before="0" w:after="0"/>
        <w:ind w:firstLine="340"/>
        <w:jc w:val="both"/>
        <w:rPr/>
      </w:pPr>
      <w:r>
        <w:rPr>
          <w:rFonts w:cs="Arial" w:ascii="Arial" w:hAnsi="Arial"/>
          <w:color w:val="000000"/>
        </w:rPr>
        <w:t xml:space="preserve">As the daughters-in-law were thoughtful of Naomi, so she was thoughtful of them. They were both childless and would remain so if they stayed with her, as she had no other sons whom they could marry. (The custom was that if a man died childless, his brother was to have a temporary marital relation with the widow so that she might produce a son. This son would be reckoned as belonging to the dead brother, and so would carry on his name and inheritance; see </w:t>
      </w:r>
      <w:hyperlink r:id="rId2" w:tgtFrame="_blank">
        <w:r>
          <w:rPr>
            <w:rStyle w:val="InternetLink"/>
            <w:rFonts w:cs="Arial" w:ascii="Arial" w:hAnsi="Arial"/>
            <w:color w:val="000000"/>
          </w:rPr>
          <w:t>Deuteronomy 25:5-10</w:t>
        </w:r>
      </w:hyperlink>
      <w:r>
        <w:rPr>
          <w:rFonts w:cs="Arial" w:ascii="Arial" w:hAnsi="Arial"/>
          <w:color w:val="000000"/>
        </w:rPr>
        <w:t xml:space="preserve">; </w:t>
      </w:r>
      <w:hyperlink r:id="rId3" w:tgtFrame="_blank">
        <w:r>
          <w:rPr>
            <w:rStyle w:val="InternetLink"/>
            <w:rFonts w:cs="Arial" w:ascii="Arial" w:hAnsi="Arial"/>
            <w:color w:val="000000"/>
          </w:rPr>
          <w:t>Mark 12:19</w:t>
        </w:r>
      </w:hyperlink>
      <w:r>
        <w:rPr>
          <w:rFonts w:cs="Arial" w:ascii="Arial" w:hAnsi="Arial"/>
          <w:color w:val="000000"/>
        </w:rPr>
        <w:t>.) Naomi made it clear that they should feel no obligation to go with her. They were free to remain with their own people and begin new lives by remarrying and having families of their own (11-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ne daughter-in-law accepted Naomi’s offer and returned to her family in Moab. The other, Ruth, was determined to go on to Israel with Naomi, trusting in Naomi’s God, whatever the cost (14-18). Although Naomi was welcomed home by the local townspeople, she was sad when she thought of all she had lost over the previous ten years (19-2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1-4:22 START OF A NEW LIFE IN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th works in the field of Boaz (2:1-23)</w:t>
      </w:r>
    </w:p>
    <w:p>
      <w:pPr>
        <w:pStyle w:val="Web"/>
        <w:snapToGrid w:val="false"/>
        <w:spacing w:lineRule="atLeast" w:line="360" w:before="0" w:after="0"/>
        <w:ind w:firstLine="340"/>
        <w:jc w:val="both"/>
        <w:rPr/>
      </w:pPr>
      <w:r>
        <w:rPr>
          <w:rFonts w:cs="Arial" w:ascii="Arial" w:hAnsi="Arial"/>
          <w:color w:val="000000"/>
        </w:rPr>
        <w:t>Back in Israel it soon became clear that God was in control of affairs in the lives of the two widows. According to Israelite law, when a farmer reaped his harvest he was not to send his workers through the field a second time to pick up the odd stalks of grain that the reapers dropped. These were to be left for the poor, who would follow the reapers and glean what grain they could (</w:t>
      </w:r>
      <w:hyperlink r:id="rId4" w:tgtFrame="_blank">
        <w:r>
          <w:rPr>
            <w:rStyle w:val="InternetLink"/>
            <w:rFonts w:cs="Arial" w:ascii="Arial" w:hAnsi="Arial"/>
            <w:color w:val="000000"/>
          </w:rPr>
          <w:t>Leviticus 23:22</w:t>
        </w:r>
      </w:hyperlink>
      <w:r>
        <w:rPr>
          <w:rFonts w:cs="Arial" w:ascii="Arial" w:hAnsi="Arial"/>
          <w:color w:val="000000"/>
        </w:rPr>
        <w:t xml:space="preserve">; </w:t>
      </w:r>
      <w:hyperlink r:id="rId5" w:tgtFrame="_blank">
        <w:r>
          <w:rPr>
            <w:rStyle w:val="InternetLink"/>
            <w:rFonts w:cs="Arial" w:ascii="Arial" w:hAnsi="Arial"/>
            <w:color w:val="000000"/>
          </w:rPr>
          <w:t>Deuteronomy 24:19</w:t>
        </w:r>
      </w:hyperlink>
      <w:r>
        <w:rPr>
          <w:rFonts w:cs="Arial" w:ascii="Arial" w:hAnsi="Arial"/>
          <w:color w:val="000000"/>
        </w:rPr>
        <w:t>). Ruth therefore went gleaning, to gather food for Naomi and herself. Unknown to her, the field in which she happened to glean belonged to a relative of Naomi’s late husband. The man’s name was Boaz (2:1-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oaz had heard of Ruth’s kindness to Naomi and looked for ways to reward her. He gave her food and drink, protected her from the local youths, and made sure that the reapers deliberately left extra grain for her to pick up (8-1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rough Boaz’s kindness and her own hard work, Ruth took home more grain than she had hoped for. When Naomi heard her story, she knew that God was directing events. She told Ruth that the man who had been kind to her was a close relative of Naomi’s late husband (17-20). Ruth continued to glean in Boaz’s field for the rest of the harvest season (21-2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Naomi’s plan (3:1-1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y the time reaping was over, the widows had put aside enough grain to last them till the next summer. But Naomi was concerned for Ruth’s future, and suggested that she marry (3: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One difficulty was that Naomi had no sons still living; that is, there were no brothers of Ruth’s late husband whom Ruth could marry. Naomi therefore suggested Boaz, as he was apparently the closest living relative. In addition, he had shown some interest in Ruth. Naomi thought out a plan whereby Ruth could discuss the matter quietly with Boaz without the local people knowing. Accordingly, one night Ruth crept to the threshing floor where Boaz was sleeping, guarding his grain. She quietly lifted the blanket from his feet, so that as his feet grew cold he would slowly wake up. Then, while all others were asleep, she put the request to him. By asking him to ‘spread his skirt over her’, she was figuratively asking him to take her as his wife (2-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oaz was delighted and honoured. He knew that Ruth could easily have married one of the local men much nearer her age than he. But she chose rather to be faithful to her family obligations. He therefore showed similar faithfulness by being open and honest with her. He told her there was a closer relative than he, and this man had the right to marry her. Only if this relative was not willing would Boaz take her as his wife (10-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Ruth remained at the threshing floor for several hours. Boaz then gave her some more grain and sent her home while it was still dark, as he did not want anyone to see her and begin to gossip (14-15). Naomi was encouraged that things were working out as she had hoped (16-18).</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az marries Ruth (4:1-22)</w:t>
      </w:r>
    </w:p>
    <w:p>
      <w:pPr>
        <w:pStyle w:val="Web"/>
        <w:snapToGrid w:val="false"/>
        <w:spacing w:lineRule="atLeast" w:line="360" w:before="0" w:after="0"/>
        <w:ind w:firstLine="340"/>
        <w:jc w:val="both"/>
        <w:rPr/>
      </w:pPr>
      <w:r>
        <w:rPr>
          <w:rFonts w:cs="Arial" w:ascii="Arial" w:hAnsi="Arial"/>
          <w:color w:val="000000"/>
        </w:rPr>
        <w:t xml:space="preserve">Feeling the effects of the poverty of widowhood, Naomi decided to sell her late husband’s land. To prevent the land from passing out of the family, she had to ensure that it was bought (or redeemed) by the nearest relative (cf. </w:t>
      </w:r>
      <w:hyperlink r:id="rId6" w:tgtFrame="_blank">
        <w:r>
          <w:rPr>
            <w:rStyle w:val="InternetLink"/>
            <w:rFonts w:cs="Arial" w:ascii="Arial" w:hAnsi="Arial"/>
            <w:color w:val="000000"/>
          </w:rPr>
          <w:t>Leviticus 25:23-28</w:t>
        </w:r>
      </w:hyperlink>
      <w:r>
        <w:rPr>
          <w:rFonts w:cs="Arial" w:ascii="Arial" w:hAnsi="Arial"/>
          <w:color w:val="000000"/>
        </w:rPr>
        <w:t>). In this case that person was the same one who had to produce through Ruth an heir who could carry on the names of the late Elimelech (Naomi’s husband) and Mahlon (Elimelech’s son and Ruth’s husband). But should such an heir be born, he would also inherit the family property. That meant that the close relative who bought Naomi’s land would later lose it if he produced a son through Ruth. The man was willing to buy Naomi’s land if that was all he was required to do, but to marry Ruth as well would cause him financial loss (4:1-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y the ceremony of handing over his shoe, the man with the right to buy Naomi’s property indicated that he was handing this right over to Boaz. The way was now clear for Boaz to marry Ruth. This gave Boaz the chance to keep alive the family name of Elimelech (and Mahlon), to hold on to their family property, and to marry the woman he loved (7-10). The witnesses and onlookers at the ceremony blessed Boaz and Ruth with the wish that God would make them as fruitful and prosperous as Israel’s ancestors (11-12).</w:t>
      </w:r>
    </w:p>
    <w:p>
      <w:pPr>
        <w:pStyle w:val="Web"/>
        <w:snapToGrid w:val="false"/>
        <w:spacing w:lineRule="atLeast" w:line="360" w:before="0" w:after="0"/>
        <w:ind w:firstLine="340"/>
        <w:jc w:val="both"/>
        <w:rPr/>
      </w:pPr>
      <w:r>
        <w:rPr>
          <w:rFonts w:cs="Arial" w:ascii="Arial" w:hAnsi="Arial"/>
          <w:color w:val="000000"/>
        </w:rPr>
        <w:t xml:space="preserve">The child born to Boaz and Ruth meant a lot to Naomi, but what most enriched her life was the love and care of her daughter-in-law Ruth (13-15). History shows that the onlookers’ good wishes for Boaz and Ruth’s child were fulfilled in a greater way than they could possibly have expected. The child not merely carried on the name of Naomi’s husband and son, but he became the grandfather of King David and an ancestor of Jesus the Messiah (16-22; cf. </w:t>
      </w:r>
      <w:hyperlink r:id="rId7" w:tgtFrame="_blank">
        <w:r>
          <w:rPr>
            <w:rStyle w:val="InternetLink"/>
            <w:rFonts w:cs="Arial" w:ascii="Arial" w:hAnsi="Arial"/>
            <w:color w:val="000000"/>
          </w:rPr>
          <w:t>Matthew 1:1</w:t>
        </w:r>
      </w:hyperlink>
      <w:r>
        <w:rPr>
          <w:rStyle w:val="Scriptref"/>
          <w:rFonts w:cs="Arial" w:ascii="Arial" w:hAnsi="Arial"/>
          <w:color w:val="000000"/>
        </w:rPr>
        <w:t xml:space="preserve">; </w:t>
      </w:r>
      <w:hyperlink r:id="rId8" w:tgtFrame="_blank">
        <w:r>
          <w:rPr>
            <w:rStyle w:val="InternetLink"/>
            <w:rFonts w:cs="Arial" w:ascii="Arial" w:hAnsi="Arial"/>
            <w:color w:val="000000"/>
          </w:rPr>
          <w:t>Mat_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euteronomy+25:5-10&amp;t1=en_nas" TargetMode="External"/><Relationship Id="rId3" Type="http://schemas.openxmlformats.org/officeDocument/2006/relationships/hyperlink" Target="http://www.studylight.org/desk/index.cgi?q1=Mark+12:19&amp;t1=en_nas" TargetMode="External"/><Relationship Id="rId4" Type="http://schemas.openxmlformats.org/officeDocument/2006/relationships/hyperlink" Target="http://www.studylight.org/desk/index.cgi?q1=Leviticus+23:22&amp;t1=en_nas" TargetMode="External"/><Relationship Id="rId5" Type="http://schemas.openxmlformats.org/officeDocument/2006/relationships/hyperlink" Target="http://www.studylight.org/desk/index.cgi?q1=Deuteronomy+24:19&amp;t1=en_nas" TargetMode="External"/><Relationship Id="rId6" Type="http://schemas.openxmlformats.org/officeDocument/2006/relationships/hyperlink" Target="http://www.studylight.org/desk/index.cgi?q1=Leviticus+25:23-28&amp;t1=en_nas" TargetMode="External"/><Relationship Id="rId7" Type="http://schemas.openxmlformats.org/officeDocument/2006/relationships/hyperlink" Target="http://www.studylight.org/desk/index.cgi?q1=Matthew+1:1&amp;t1=en_nas" TargetMode="External"/><Relationship Id="rId8" Type="http://schemas.openxmlformats.org/officeDocument/2006/relationships/hyperlink" Target="http://www.studylight.org/desk/index.cgi?q1=Mat+1:5&amp;t1=en_na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50:00Z</dcterms:created>
  <dc:creator>C.H.</dc:creator>
  <dc:description/>
  <cp:keywords/>
  <dc:language>en-US</dc:language>
  <cp:lastModifiedBy>Owner</cp:lastModifiedBy>
  <dcterms:modified xsi:type="dcterms:W3CDTF">2015-06-17T15:18:00Z</dcterms:modified>
  <cp:revision>7</cp:revision>
  <dc:subject/>
  <dc:title>查經資料大全</dc:title>
</cp:coreProperties>
</file>